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2/04/2017 tarih ve 46743134-940/E.409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eteriner Hizmetleri Dairesi Başkanlığı’nın 10/04/2017 tarih ve 63505978-940/E.40800 sayılı yazısı ile; 2017 Yılı Ücret Tarifesine hayvanat bahçesine girişlerde engelli vatandaşlardan ücret alınmaması ile ilgili teklifi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tr-TR"/>
      </w:rPr>
    </w:pPr>
    <w:r>
      <w:rPr>
        <w:sz w:val="2"/>
        <w:szCs w:val="2"/>
        <w:lang w:bidi="tr-T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398145</wp:posOffset>
              </wp:positionV>
              <wp:extent cx="59055" cy="67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bilgiveyaaltbilgi"/>
                              <w:rFonts w:eastAsia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5.3pt;mso-wrap-distance-left:5pt;mso-wrap-distance-right:5pt;mso-wrap-distance-top:0pt;mso-wrap-distance-bottom:0pt;margin-top:31.3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bilgiveyaaltbilgi"/>
                        <w:rFonts w:eastAsia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Stbilgiveyaaltbilgi">
    <w:name w:val="Üst bilgi veya alt bilg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8:51:00Z</cp:lastPrinted>
  <dcterms:modified xsi:type="dcterms:W3CDTF">2017-04-17T07:20:00Z</dcterms:modified>
  <cp:revision>139</cp:revision>
  <dc:subject/>
  <dc:title/>
</cp:coreProperties>
</file>